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凉都科普大讲堂活动统计表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tbl>
      <w:tblPr>
        <w:tblW w:w="1479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03"/>
        <w:gridCol w:w="1485"/>
        <w:gridCol w:w="1485"/>
        <w:gridCol w:w="3403"/>
        <w:gridCol w:w="2193"/>
        <w:gridCol w:w="2595"/>
      </w:tblGrid>
      <w:tr>
        <w:trPr>
          <w:trHeight w:val="8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姓名、工作单位、职务或职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众类型及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填报单位：</w:t>
      </w: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填报时间：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填报人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联系方式：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skx</dc:creator>
  <dc:description/>
  <dc:language>en-US</dc:language>
  <cp:lastModifiedBy>ysgz</cp:lastModifiedBy>
  <dcterms:modified xsi:type="dcterms:W3CDTF">2022-05-10T13:28:03Z</dcterms:modified>
  <cp:revision>1</cp:revision>
  <dc:subject/>
  <dc:title>市科协凉都科普大讲堂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