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: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“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凉都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科普大讲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堂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”主题推荐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盖章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614"/>
        <w:gridCol w:w="32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报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主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主题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容需求概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专家简介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如有意向联合举办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凉都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普大讲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，请同时填写以下信息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拟安排时间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举办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众对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计参加人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>周贵堂</dc:creator>
  <dc:description/>
  <dc:language>en-US</dc:language>
  <cp:lastModifiedBy>ysgz</cp:lastModifiedBy>
  <dcterms:modified xsi:type="dcterms:W3CDTF">2022-05-10T13:27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